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abianice, dnia 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wychowanka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urodz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        </w:t>
      </w:r>
      <w:r>
        <w:rPr>
          <w:rFonts w:cs="Calibri" w:ascii="Calibri" w:hAnsi="Calibri"/>
          <w:b/>
          <w:bCs/>
          <w:sz w:val="26"/>
          <w:szCs w:val="26"/>
        </w:rPr>
        <w:t>POWIATOWE CENTRUM POMOCY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 zamieszkania po opuszczeniu placówki/                                      </w:t>
      </w:r>
      <w:r>
        <w:rPr>
          <w:rFonts w:cs="Calibri" w:ascii="Calibri" w:hAnsi="Calibri"/>
          <w:b/>
          <w:bCs/>
          <w:sz w:val="26"/>
          <w:szCs w:val="26"/>
        </w:rPr>
        <w:t>RODZINIE W PABIANIC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dziny zastępczej</w:t>
      </w:r>
    </w:p>
    <w:p>
      <w:pPr>
        <w:pStyle w:val="Heading2"/>
        <w:rPr>
          <w:rFonts w:ascii="Calibri" w:hAnsi="Calibri" w:eastAsia="Calibri" w:cs="Calibri"/>
          <w:iCs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nazwa placówki/rodziny zastępczej, w której przebywał</w:t>
      </w:r>
      <w:r>
        <w:rPr>
          <w:rFonts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 i adres opiekuna usamodzielnienia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nr telefonu wychowanka</w:t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Heading1"/>
        <w:ind w:left="0" w:right="-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NIOSEK O UDZIELENIE POMOCY NA ZAGOSPODAROWANIE W FORMIE RZECZOWEJ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40 ust. 1 pkt 1 lit c ustawy z dnia 9 czerwca 2011 r. o wspieraniu rodziny i systemie pieczy zastępczej (Dz. U. z 2024 r. poz. 177 ze zm.)</w:t>
      </w:r>
    </w:p>
    <w:p>
      <w:pPr>
        <w:pStyle w:val="TextBody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szę o udzielenie mi pomocy na zagospodarowanie w formie rzeczowej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hciał(a)bym, aby w skład pomocy wchodziły następujące materiały i sprzęty:</w:t>
      </w:r>
    </w:p>
    <w:p>
      <w:pPr>
        <w:pStyle w:val="TextBody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ateriały niezbędne do przeprowadzenia remontu i wyposażenia mieszkania, niezbędne urządzenia domowe, pomoce naukowe, sprzęt rehabilitacyjny, sprzęt, który może służyć do podjęcia zatrudnienia)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leży wpisać niezbędne urządzenia i sprzęty: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r konta 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twierdzam zasadność zawartych we wniosku potrzeb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                                      ...........................................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pis i pieczęć pracownika socjalnego                                                                                                    podpis wychowank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                              i w sprawie swobodnego przepływu takich danych oraz uchylenia dyrektywy 95/46/WE (ogólne rozporządzenie o ochronie danych) – zwane dalej RODO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ę, że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Administratorem Pani/Pana danych osobowych jest Powiatowe Centrum Pomocy Rodzinie                    w Pabianicach. ul. Traugutta 6a, 95-200 Pabianice, reprezentowane przez Dyrektora, adres e-mail: sekretariat@pcpr-pabianice.pl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Kontakt z Inspektorem Ochrony Danych w Powiatowym Centrum Pomocy Rodzinie w Pabianicach, Panem Sylwestrem Krawczykiem jest możliwy pod adresem e-mail: iod@pcpr-pabianice.pl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Dane osobowe Pani/Pana będą przetwarzane w celu realizacji zadań z zakresu pieczy zastępczej, na podstawie na podstawie art. 6 ust 1 lit a RODO, art. 9 ust. 2 lit. g oraz art. 6 ust 1 lit. c RODO                            w związku z realizacją art. 182 ust. 1 ustawy z dnia 9 czerwca 2011 r. o wspieraniu rodziny i systemie pieczy zastępczej oraz art. 10 RODO uchylonego przez art. 30 ust. 1, 42 ust. 2 oraz art. 152 pkt 6 ustawy z dnia 9 czerwca 2011 r. o wspieraniu rodziny i systemie pieczy zastępczej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Odbiorcami Pani/Pana danych osobowych będą podmioty realizujące zadania publiczne oraz bank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Dane osobowe będą przechowywane przez okres wymagany przepisami prawa, zgodnie                               z przyjętym w Powiatowym Centrum Pomocy Rodzinie w Pabianicach Jednolitym Rzeczowym Wykazem Akt przez okres 2 lat od zakończenia sprawy, natomiast w odniesieniu do danych przetwarzanych na podstawie zgody – do momentu jej cofnięci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Posiada Pani/Pan prawo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przypadku wyrażonej zgody, do: żądania od administratora dostępu do danych osobowych Pani/Pana, prawo do ich sprostowania, usunięcia, przeniesienia, ograniczenia przetwarzania, a także prawo do cofnięcia zgody w dowolnym momencie bez wpływu na zgodność z prawem przetwarzania, którego dokonano na podstawie zgody przed jej cofnięciem;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przypadku danych przetwarzanych na podstawie przepisów prawa, do: żądania od administratora dostępu do danych osobowych Pani/Pana, prawo do ich sprostowania oraz prawo do ograniczenia przetwarzania.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7) Przysługuje Pani/Panu prawo wniesienia skargi do organu nadzorczego, tj. Prezesa Urzędu Ochrony Danych, ul. 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hi-IN"/>
        </w:rPr>
        <w:t>Moniuszki 1A</w:t>
      </w:r>
      <w:r>
        <w:rPr>
          <w:rFonts w:cs="Calibri" w:ascii="Calibri" w:hAnsi="Calibri"/>
          <w:sz w:val="22"/>
          <w:szCs w:val="22"/>
        </w:rPr>
        <w:t>, 00-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hi-IN"/>
        </w:rPr>
        <w:t>014</w:t>
      </w:r>
      <w:r>
        <w:rPr>
          <w:rFonts w:cs="Calibri" w:ascii="Calibri" w:hAnsi="Calibri"/>
          <w:sz w:val="22"/>
          <w:szCs w:val="22"/>
        </w:rPr>
        <w:t xml:space="preserve"> Warszaw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Podanie danych osobowych jest wymogiem ustawowym i jest obowiązkowe ze względu na przepisy prawa wskazane wyżej. Niepodanie danych będzie skutkować niemożnością realizacji zadań wskazanych w o ustawie o wspieraniu rodziny i systemie pieczy zastępczej. W zakresie danych kontaktowych, tj. numer telefonu – podanie danych jest dobrowoln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42:00Z</dcterms:created>
  <dc:creator>.</dc:creator>
  <dc:description/>
  <dc:language>en-US</dc:language>
  <cp:lastModifiedBy/>
  <cp:lastPrinted>2021-07-01T08:57:00Z</cp:lastPrinted>
  <dcterms:modified xsi:type="dcterms:W3CDTF">2025-07-01T08:09:21Z</dcterms:modified>
  <cp:revision>23</cp:revision>
  <dc:subject/>
  <dc:title/>
</cp:coreProperties>
</file>