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bianice, dnia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wychowanka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       </w:t>
      </w:r>
      <w:r>
        <w:rPr>
          <w:rFonts w:cs="Calibri" w:ascii="Calibri" w:hAnsi="Calibri"/>
          <w:b/>
          <w:bCs/>
          <w:sz w:val="26"/>
          <w:szCs w:val="26"/>
        </w:rPr>
        <w:t>POWIATOWE CENTRUM POMOCY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nr telefonu i adres zamieszkania po opuszczeniu placówki/               </w:t>
      </w:r>
      <w:r>
        <w:rPr>
          <w:rFonts w:cs="Calibri" w:ascii="Calibri" w:hAnsi="Calibri"/>
          <w:b/>
          <w:bCs/>
          <w:sz w:val="26"/>
          <w:szCs w:val="26"/>
        </w:rPr>
        <w:t>RODZINIE W PABIAN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ziny zastępcz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azwa placówki/rodziny zastępczej, w której przebywał</w:t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</w:t>
      </w:r>
      <w:r>
        <w:rPr/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 i adres opiekuna usamodzielnienia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obytu przed skierowaniem do placówki lub  rodziny zastępczej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 O UDZIELENIE POMOCY PIENIĘŻNEJ NA USAMODZIEL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140 ust. 1 pkt 1 lit b ustawy 9 czerwca 2011 r. o wspieraniu rodziny i systemie pieczy zastępczej  (Dz. U. z 2024 r., poz. 177 ze zm.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zę o udzielenie mi pomocy pieniężnej na usamodzielnienie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ą pomoc pieniężną przeznaczę na: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lepszenie warunków mieszkaniowych, stworzenie warunków do działalności zawodowej, w tym podniesienie kwalifikacji zawodowych, pokrycie wydatków związanych z nauką) </w:t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konta bankowego………………………………………………………………………………………………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wychowanka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a opiekuna usamodzielnienia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odpis opiekuna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ROD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Pani/Pana danych osobowych jest Powiatowe Centrum Pomocy Rodzinie                         w Pabianicach. ul. Traugutta 6a, 95-200 Pabianice, reprezentowane przez Dyrektora, adres e-mail: sekretariat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Pani/Pana będą przetwarzane w celu realizacji zadań z zakresu pieczy zastępczej, na podstawie na podstawie art. 6 ust 1 lit a RODO, art. 9 ust. 2 lit. g oraz art. 6 ust 1 lit. c RODO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dbiorcami Pani/Pana danych osobowych będą podmioty realizujące zadania publiczne oraz bank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ane osobowe będą przechowywane przez okres wymagany przepisami prawa, zgodnie 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siada Pani/Pan prawo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danych przetwarzanych na podstawie przepisów prawa, do: żądania od administratora dostępu do danych osobowych Pani/Pana, prawo do ich sprostowania oraz prawo do ograniczenia przetwarzania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Przysługuje Pani/Panu prawo wniesienia skargi do organu nadzorczego, tj. Prezesa Urzędu Ochrony Danych, ul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hi-IN"/>
        </w:rPr>
        <w:t>Moniuszki 1A</w:t>
      </w:r>
      <w:r>
        <w:rPr>
          <w:rFonts w:cs="Calibri" w:ascii="Calibri" w:hAnsi="Calibri"/>
          <w:sz w:val="22"/>
          <w:szCs w:val="22"/>
        </w:rPr>
        <w:t xml:space="preserve">, 00-014 Warszaw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bidi="hi-IN"/>
    </w:rPr>
  </w:style>
  <w:style w:type="character" w:styleId="TekstpodstawowyZnak">
    <w:name w:val="Tekst podstawowy Znak"/>
    <w:qFormat/>
    <w:rPr>
      <w:sz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9:00Z</dcterms:created>
  <dc:creator>Jeznach</dc:creator>
  <dc:description/>
  <dc:language>en-US</dc:language>
  <cp:lastModifiedBy/>
  <dcterms:modified xsi:type="dcterms:W3CDTF">2025-07-01T08:11:15Z</dcterms:modified>
  <cp:revision>17</cp:revision>
  <dc:subject/>
  <dc:title>Pabianice, dnia</dc:title>
</cp:coreProperties>
</file>