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abianice, dnia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wychowank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b/>
          <w:bCs/>
          <w:sz w:val="26"/>
          <w:szCs w:val="26"/>
        </w:rPr>
        <w:t>POWIATOWE CENTRUM POMO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nr telefonu i adres zamieszkania po opuszczeniu placówki/               </w:t>
      </w:r>
      <w:r>
        <w:rPr>
          <w:rFonts w:cs="Calibri" w:ascii="Calibri" w:hAnsi="Calibri"/>
          <w:b/>
          <w:bCs/>
          <w:sz w:val="26"/>
          <w:szCs w:val="26"/>
        </w:rPr>
        <w:t>RODZINIE W PABIAN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iny zastępczej</w:t>
      </w:r>
    </w:p>
    <w:p>
      <w:pPr>
        <w:pStyle w:val="Heading2"/>
        <w:rPr>
          <w:rFonts w:ascii="Calibri" w:hAnsi="Calibri" w:eastAsia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azwa placówki/rodziny zastępczej, w której przebywał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 i adres opiekuna usamodzielnienia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obytu przed skierowaniem do placówki lub rodziny zastępczej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O UDZIELENIE POMOCY PIENIĘŻNEJ NA KONTYNUOWANIE NAUK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40 ust. 1 pkt 1 lit a ustawy 9 czerwca 2011 r. o wspieraniu rodziny i systemie pieczy zastępczej (Dz. U. z 2024 r. poz. 177 ze zm.)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oszę o udzielenie mi pomocy pieniężnej na kontynuowanie nauki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rFonts w:cs="Calibri" w:ascii="Calibri" w:hAnsi="Calibri"/>
          <w:sz w:val="24"/>
          <w:szCs w:val="24"/>
        </w:rPr>
        <w:t>Wiadomo mi, że pomoc tę mogę otrzymywać po przedłożeniu na początku każdego semestru zaświadczenia stwierdzającego kontynuowanie nauki.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roszę przekazywać na wskazany rachunek bankowy                                                                    nr 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wychowanka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opiekuna usamodzielnienia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opiekun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Pani/Pana danych osobowych jest Powiatowe Centrum Pomocy Rodzinie w Pabianicach. ul. Traugutta 6a, 95-200 Pabianice, reprezentowane przez Dyrektora, adres e-mail: sekretariat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dbiorcami Pani/Pana danych osobowych będą podmioty realizujące zadania publiczne oraz ban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ane osobowe będą przechowywane przez okres wymagany przepisami prawa, zgodnie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iada Pani/Pan prawo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Przysługuje Pani/Panu prawo wniesienia skargi do organu nadzorczego, tj. Prezesa Urzędu Ochrony Danych, ul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hi-IN"/>
        </w:rPr>
        <w:t>Moniuszki 1A</w:t>
      </w:r>
      <w:r>
        <w:rPr>
          <w:rFonts w:cs="Calibri" w:ascii="Calibri" w:hAnsi="Calibri"/>
          <w:sz w:val="22"/>
          <w:szCs w:val="22"/>
        </w:rPr>
        <w:t xml:space="preserve">, 00-014 Warszaw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0:00Z</dcterms:created>
  <dc:creator>.</dc:creator>
  <dc:description/>
  <dc:language>en-US</dc:language>
  <cp:lastModifiedBy/>
  <cp:lastPrinted>2023-04-18T11:48:00Z</cp:lastPrinted>
  <dcterms:modified xsi:type="dcterms:W3CDTF">2025-07-01T08:11:49Z</dcterms:modified>
  <cp:revision>27</cp:revision>
  <dc:subject/>
  <dc:title>Pabianice, dnia </dc:title>
</cp:coreProperties>
</file>