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  <w:tab/>
      </w:r>
    </w:p>
    <w:p>
      <w:pPr>
        <w:pStyle w:val="NormalnyWeb3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Do zaproszenia do złożenia oferty na realizację zadania: opracowanie i realizacja programu oddziaływań korekcyjno-edukacyjnych dla</w:t>
      </w:r>
      <w:r>
        <w:rPr>
          <w:rStyle w:val="StrongEmphasis"/>
          <w:i/>
          <w:lang w:val="pl-PL"/>
        </w:rPr>
        <w:t xml:space="preserve"> grupy</w:t>
      </w:r>
      <w:r>
        <w:rPr>
          <w:rStyle w:val="StrongEmphasis"/>
          <w:i/>
        </w:rPr>
        <w:t xml:space="preserve"> 5 osób stosujących przemoc </w:t>
      </w:r>
      <w:r>
        <w:rPr>
          <w:rStyle w:val="StrongEmphasis"/>
          <w:i/>
          <w:lang w:val="pl-PL"/>
        </w:rPr>
        <w:t>domową</w:t>
      </w:r>
      <w:r>
        <w:rPr>
          <w:rStyle w:val="StrongEmphasis"/>
          <w:i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dla Kandydat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wadzenia w 20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 xml:space="preserve"> r. w Powiatowym Centrum Pomocy Rodzinie w Pabianicach 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rStyle w:val="StrongEmphasis"/>
        </w:rPr>
        <w:t xml:space="preserve">oddziaływań korekcyjno-edukacyjnych dla 5 osób stosujących przemoc </w:t>
      </w:r>
      <w:r>
        <w:rPr>
          <w:rStyle w:val="StrongEmphasis"/>
          <w:lang w:val="pl-PL"/>
        </w:rPr>
        <w:t>domową↓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1. DANE OSOBOWE:</w:t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mię i Nazwisk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432" w:leader="none"/>
              </w:tabs>
              <w:snapToGrid w:val="false"/>
              <w:spacing w:lineRule="atLeast" w:line="240"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zamieszkania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32" w:leader="none"/>
              </w:tabs>
              <w:snapToGrid w:val="false"/>
              <w:spacing w:lineRule="atLeast" w:line="240"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32" w:leader="none"/>
              </w:tabs>
              <w:snapToGrid w:val="false"/>
              <w:spacing w:lineRule="atLeast" w:line="240"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2. WYKSZTAŁCENIE:</w:t>
        <w:tab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czelnia i kieru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zyskany stopień / dyp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ukończenia</w:t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3. UKOŃCZONE SZKOLENIA W ZAKRESIE PRZECIWDZIAŁANIA PRZEMOCY                  </w:t>
      </w:r>
      <w:r>
        <w:rPr>
          <w:b/>
          <w:spacing w:val="-3"/>
          <w:sz w:val="22"/>
          <w:szCs w:val="22"/>
          <w:lang w:val="pl-PL"/>
        </w:rPr>
        <w:t>DOMOWEJ</w:t>
      </w:r>
      <w:r>
        <w:rPr>
          <w:b/>
          <w:spacing w:val="-3"/>
          <w:sz w:val="22"/>
          <w:szCs w:val="22"/>
        </w:rPr>
        <w:t>, W TYM DOTYCZĄCE PRACY Z OSOBAMI STOSUJĄCYMI PRZEMOC: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4676"/>
        <w:gridCol w:w="1242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Organizator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ematyka szkole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Wymiar godzin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4. STAŻ PRACY W INSTYTUCJACH REALIZUJĄCYCH ZADANIA NA RZECZ PRZECIWDZIAŁANIA PRZEMOCY </w:t>
      </w:r>
      <w:r>
        <w:rPr>
          <w:b/>
          <w:spacing w:val="-3"/>
          <w:sz w:val="22"/>
          <w:szCs w:val="22"/>
          <w:lang w:val="pl-PL"/>
        </w:rPr>
        <w:t>DOMOWEJ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2443"/>
        <w:gridCol w:w="1784"/>
        <w:gridCol w:w="19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(dzień, miesiąc, rok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Instytucja / Firm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d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DATKOWE DOŚWIADCZENIE ZAWODOWE, UPRAWNIENIA, UMIEJĘT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6. LICZBA OSÓB, </w:t>
      </w:r>
      <w:r>
        <w:rPr>
          <w:b/>
          <w:sz w:val="22"/>
          <w:szCs w:val="22"/>
        </w:rPr>
        <w:t xml:space="preserve">WOBEC KTÓRYCH OFERENT PRZEPROWADZIŁ ODDZIAŁYWANIA KOREKCYJNO-EDUKACYJNE W RAMACH </w:t>
      </w:r>
      <w:r>
        <w:rPr>
          <w:b/>
          <w:color w:val="000000"/>
          <w:spacing w:val="-5"/>
          <w:sz w:val="22"/>
          <w:szCs w:val="22"/>
        </w:rPr>
        <w:t xml:space="preserve">ZREALIZOWANYCH PROGRAMÓW KOREKCYJNO-EDUKACYJNYCH DLA SPRAWCÓW PRZEMOCY </w:t>
      </w:r>
      <w:r>
        <w:rPr>
          <w:b/>
          <w:color w:val="000000"/>
          <w:spacing w:val="-5"/>
          <w:sz w:val="22"/>
          <w:szCs w:val="22"/>
          <w:lang w:val="pl-PL"/>
        </w:rPr>
        <w:t>DOMOWEJ</w:t>
      </w:r>
      <w:r>
        <w:rPr>
          <w:b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a/y o odpowiedzialności karnej wynikającej z art.297 </w:t>
      </w:r>
      <w:r>
        <w:rPr>
          <w:rFonts w:cs="Sylfaen" w:ascii="Sylfaen" w:hAnsi="Sylfaen"/>
          <w:sz w:val="22"/>
          <w:szCs w:val="22"/>
        </w:rPr>
        <w:t xml:space="preserve">§ </w:t>
      </w:r>
      <w:r>
        <w:rPr>
          <w:sz w:val="22"/>
          <w:szCs w:val="22"/>
        </w:rPr>
        <w:t>1  ustawy z dnia 6 czerwca 1997 r. - Kodeks karny (Dz.U. nr 88, poz. 533 z późn.zm.) oświadczam, że dane zawarte w formularz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                       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before="315" w:after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Aleksander Żelazny</dc:creator>
  <dc:description/>
  <dc:language>en-US</dc:language>
  <cp:lastModifiedBy>IBuczek</cp:lastModifiedBy>
  <cp:lastPrinted>2025-04-11T14:01:00Z</cp:lastPrinted>
  <dcterms:modified xsi:type="dcterms:W3CDTF">2025-04-11T12:01:15Z</dcterms:modified>
  <cp:revision>2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7C64883F43EF8951723B604E1BC7_12</vt:lpwstr>
  </property>
  <property fmtid="{D5CDD505-2E9C-101B-9397-08002B2CF9AE}" pid="3" name="KSOProductBuildVer">
    <vt:lpwstr>1045-12.2.0.20782</vt:lpwstr>
  </property>
</Properties>
</file>