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Pabianice, dn. 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mię i nazwisko rodziny zastępcze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dres rodziny zastępcze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efon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imię i nazwisko, data urodzenia dziecka umieszczonego w rodzinie zastępcze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topień pokrewieństwa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iejsce zamieszkania dziecka przed umieszczeniem w rodzinie zastępcze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CPR W PABIANICACH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95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9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9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UDZIELENIE POMOCY PIENIĘŻNE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udzielenie mi/nam pomocy pieniężnej na częściowe pokrycie kosztów utrzymania dziecka umieszczonego w rodzinie zastępczej.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r konta bankowego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TextBodyIndent"/>
        <w:spacing w:lineRule="auto" w:line="240"/>
        <w:ind w:hanging="142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 xml:space="preserve">podpis rodziny zastępczej </w:t>
      </w:r>
    </w:p>
    <w:p>
      <w:pPr>
        <w:pStyle w:val="TextBodyIndent"/>
        <w:ind w:hanging="142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hanging="142"/>
        <w:jc w:val="right"/>
        <w:rPr/>
      </w:pPr>
      <w:r>
        <w:rPr/>
      </w:r>
    </w:p>
    <w:p>
      <w:pPr>
        <w:pStyle w:val="TextBodyIndent"/>
        <w:ind w:hanging="142"/>
        <w:jc w:val="right"/>
        <w:rPr/>
      </w:pPr>
      <w:r>
        <w:rPr/>
      </w:r>
    </w:p>
    <w:p>
      <w:pPr>
        <w:pStyle w:val="TextBodyIndent"/>
        <w:ind w:hanging="142"/>
        <w:jc w:val="right"/>
        <w:rPr/>
      </w:pPr>
      <w:r>
        <w:rPr/>
      </w:r>
    </w:p>
    <w:p>
      <w:pPr>
        <w:pStyle w:val="TextBody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sz w:val="22"/>
          <w:szCs w:val="22"/>
          <w:lang w:bidi="hi-IN"/>
        </w:rPr>
        <w:t>KLAUZULA INFORMACYJNA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 dalej RODO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informuję, że: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1) Administratorem Pani/Pana danych osobowych jest Powiatowe Centrum Pomocy Rodzinie w Pabianicach. ul. Traugutta 6a, 95-200 Pabianice, reprezentowane przez Dyrektora, adres e-mail: sekretariat@pcpr-pabianice.pl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2) Kontakt z Inspektorem Ochrony Danych w Powiatowym Centrum Pomocy Rodzinie w Pabianicach, Panem Sylwestrem Krawczykiem jest możliwy pod adresem e-mail: iod@pcpr-pabianice.pl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3) Dane osobowe Pani/Pana będą przetwarzane w celu realizacji zadań z zakresu pieczy zastępczej, na podstawie na podstawie art. 6 ust 1 lit a RODO, art. 9 ust. 2 lit. g oraz art. 6 ust 1 lit. c RODO w związku z realizacją art. 182 ust. 1 ustawy z dnia 9 czerwca 2011 r. o wspieraniu rodziny i systemie pieczy zastępczej oraz art. 10 RODO uchylonego przez art. 30 ust. 1, 42 ust. 2 oraz art. 152 pkt 6 ustawy z dnia 9 czerwca 2011 r. o wspieraniu rodziny i systemie pieczy zastępczej.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4) Odbiorcami Pani/Pana danych osobowych będą podmioty realizujące zadania publiczne oraz bank.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5) Dane osobowe będą przechowywane przez okres wymagany przepisami prawa, zgodnie z przyjętym w Powiatowym Centrum Pomocy Rodzinie w Pabianicach Jednolitym Rzeczowym Wykazem Akt przez okres 2 lat od zakończenia sprawy, natomiast w odniesieniu do danych przetwarzanych na podstawie zgody – do momentu jej cofnięcia.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6) Posiada Pani/Pan prawo: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a) w przypadku wyrażonej zgody, do: żądania od administratora dostępu do danych osobowych Pani/Pana, prawo do ich sprostowania, usunięcia, przeniesienia, ograniczenia przetwarzania, a także prawo do cofnięcia zgody w dowolnym momencie bez wpływu na zgodność z prawem przetwarzania, którego dokonano na podstawie zgody przed jej cofnięciem;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b) w przypadku danych przetwarzanych na podstawie przepisów prawa, do: żądania od administratora dostępu do danych osobowych Pani/Pana, prawo do ich sprostowania oraz prawo do ograniczenia przetwarzania.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 xml:space="preserve">7) Przysługuje Pani/Panu prawo wniesienia skargi do organu nadzorczego, tj. Prezesa Urzędu Ochrony Danych, ul. Stawki 2, 00-193 Warszawa. </w:t>
      </w:r>
    </w:p>
    <w:p>
      <w:pPr>
        <w:pStyle w:val="TextBody"/>
        <w:suppressAutoHyphens w:val="tru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>8) Podanie danych osobowych jest wymogiem ustawowym i jest obowiązkowe ze względu na przepisy prawa wskazane wyżej. Niepodanie danych będzie skutkować niemożnością realizacji zadań wskazanych w o ustawie o wspieraniu rodziny i systemie pieczy zastępczej. W zakresie danych kontaktowych, tj. numer telefonu – podanie danych jest dobrowolne.</w:t>
      </w:r>
    </w:p>
    <w:p>
      <w:pPr>
        <w:pStyle w:val="TextBodyIndent"/>
        <w:ind w:hanging="142"/>
        <w:jc w:val="left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3:00Z</dcterms:created>
  <dc:creator>Jeznach</dc:creator>
  <dc:description/>
  <cp:keywords/>
  <dc:language>en-US</dc:language>
  <cp:lastModifiedBy>justyna</cp:lastModifiedBy>
  <dcterms:modified xsi:type="dcterms:W3CDTF">2025-01-24T13:49:00Z</dcterms:modified>
  <cp:revision>10</cp:revision>
  <dc:subject/>
  <dc:title>Pabianice, dn</dc:title>
</cp:coreProperties>
</file>