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bianice, dnia 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wychowanka</w:t>
      </w:r>
    </w:p>
    <w:p>
      <w:pPr>
        <w:pStyle w:val="Normal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urodzenia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        </w:t>
      </w:r>
      <w:r>
        <w:rPr>
          <w:rFonts w:cs="Calibri" w:ascii="Calibri" w:hAnsi="Calibri"/>
          <w:b/>
          <w:bCs/>
          <w:sz w:val="26"/>
          <w:szCs w:val="26"/>
        </w:rPr>
        <w:t>POWIATOWE CENTRUM POMOCY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i adres zamieszkania po opuszczeniu placówki/               </w:t>
      </w:r>
      <w:r>
        <w:rPr>
          <w:rFonts w:cs="Calibri" w:ascii="Calibri" w:hAnsi="Calibri"/>
          <w:b/>
          <w:bCs/>
          <w:sz w:val="26"/>
          <w:szCs w:val="26"/>
        </w:rPr>
        <w:t>RODZINIE W PABIANI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ziny zastępczej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</w:rPr>
        <w:t>nazwa placówki/rodziny zastępczej, w której przebywał</w:t>
      </w:r>
      <w:r>
        <w:rPr>
          <w:rFonts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b/>
          <w:i/>
          <w:sz w:val="24"/>
          <w:szCs w:val="24"/>
        </w:rPr>
        <w:t xml:space="preserve">                        </w:t>
      </w:r>
      <w:r>
        <w:rPr/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   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imię, nazwisko i adres opiekuna usamodzielnienia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                             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miejsce pobytu przed skierowaniem do placówki lub  rodziny zastępczej                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NIOSEK O UDZIELENIE POMOCY PIENIĘŻNEJ NA USAMODZIELNI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art. 140 ust. 1 pkt 1 lit b ustawy 9 czerwca 2011 r. o wspieraniu rodziny i systemie pieczy zastępczej  (Dz. U. z 2024 r., poz. 177 ze zm.)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roszę o udzielenie mi pomocy pieniężnej na usamodzielnienie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ą pomoc pieniężną przeznaczę na: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olepszenie warunków mieszkaniowych, stworzenie warunków do działalności zawodowej, w tym podniesienie kwalifikacji zawodowych, pokrycie wydatków związanych z nauką) </w:t>
      </w:r>
    </w:p>
    <w:p>
      <w:pPr>
        <w:pStyle w:val="TextBody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r konta bankowego………………………………………………………………………………………………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 xml:space="preserve">podpis wychowanka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pinia opiekuna usamodzielnienia: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podpis opiekuna</w:t>
      </w:r>
    </w:p>
    <w:p>
      <w:pPr>
        <w:pStyle w:val="TextBody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– zwane dalej RODO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ę, że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dministratorem Pani/Pana danych osobowych jest Powiatowe Centrum Pomocy Rodzinie w Pabianicach. ul. Traugutta 6a, 95-200 Pabianice, reprezentowane przez Dyrektora, adres e-mail: sekretariat@pcpr-pabianice.pl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Kontakt z Inspektorem Ochrony Danych w Powiatowym Centrum Pomocy Rodzinie w Pabianicach, Panem Sylwestrem Krawczykiem jest możliwy pod adresem e-mail: iod@pcpr-pabianice.pl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Dane osobowe Pani/Pana będą przetwarzane w celu realizacji zadań z zakresu pieczy zastępczej, na podstawie na podstawie art. 6 ust 1 lit a RODO, art. 9 ust. 2 lit. g oraz art. 6 ust 1 lit. c RODO w związku z realizacją art. 182 ust. 1 ustawy z dnia 9 czerwca 2011 r. o wspieraniu rodziny i systemie pieczy zastępczej oraz art. 10 RODO uchylonego przez art. 30 ust. 1, 42 ust. 2 oraz art. 152 pkt 6 ustawy z dnia 9 czerwca 2011 r. o wspieraniu rodziny i systemie pieczy zastępczej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Odbiorcami Pani/Pana danych osobowych będą podmioty realizujące zadania publiczne oraz bank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) Dane osobowe będą przechowywane przez okres wymagany przepisami prawa, zgodnie z przyjętym w Powiatowym Centrum Pomocy Rodzinie w Pabianicach Jednolitym Rzeczowym Wykazem Akt przez okres 2 lat od zakończenia sprawy, natomiast w odniesieniu do danych przetwarzanych na podstawie zgody – do momentu jej cofnięc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Posiada Pani/Pan prawo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w przypadku wyrażonej zgody, do: żądania od administratora dostępu do danych osobowych Pani/Pana, prawo do ich sprostowania, usunięcia, przeniesienia, ograniczenia przetwarzania, a także prawo do cofnięcia zgody w dowolnym momencie bez wpływu na zgodność z prawem przetwarzania, którego dokonano na podstawie zgody przed jej cofnięciem;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w przypadku danych przetwarzanych na podstawie przepisów prawa, do: żądania od administratora dostępu do danych osobowych Pani/Pana, prawo do ich sprostowania oraz prawo do ograniczenia przetwarzani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) Przysługuje Pani/Panu prawo wniesienia skargi do organu nadzorczego, tj. Prezesa Urzędu Ochrony Danych, ul. Stawki 2, 00-193 Warszaw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Podanie danych osobowych jest wymogiem ustawowym i jest obowiązkowe ze względu na przepisy prawa wskazane wyżej. Niepodanie danych będzie skutkować niemożnością realizacji zadań wskazanych w o ustawie o wspieraniu rodziny i systemie pieczy zastępczej. W zakresie danych kontaktowych, tj. numer telefonu – podanie danych jest dobrowolne.</w:t>
      </w:r>
    </w:p>
    <w:p>
      <w:pPr>
        <w:pStyle w:val="TextBody"/>
        <w:jc w:val="center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 Light" w:hAnsi="Calibri Light" w:eastAsia="Times New Roman" w:cs="Mangal"/>
      <w:b/>
      <w:bCs/>
      <w:i/>
      <w:iCs/>
      <w:sz w:val="28"/>
      <w:szCs w:val="25"/>
      <w:lang w:bidi="hi-IN"/>
    </w:rPr>
  </w:style>
  <w:style w:type="character" w:styleId="TekstpodstawowyZnak">
    <w:name w:val="Tekst podstawowy Znak"/>
    <w:qFormat/>
    <w:rPr>
      <w:sz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9:00Z</dcterms:created>
  <dc:creator>Jeznach</dc:creator>
  <dc:description/>
  <cp:keywords/>
  <dc:language>en-US</dc:language>
  <cp:lastModifiedBy>justyna</cp:lastModifiedBy>
  <dcterms:modified xsi:type="dcterms:W3CDTF">2025-01-24T13:46:00Z</dcterms:modified>
  <cp:revision>16</cp:revision>
  <dc:subject/>
  <dc:title>Pabianice, dnia</dc:title>
</cp:coreProperties>
</file>